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odgórzyn, dnia 3 marca 2009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wyznaczenia do sprzedaży lokali mieszkalnych z gminnego zaso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Wójt Gminy Podgórzyn działając na podstawie art. 35 ustawy z dnia 21 sierpnia 1997r. o gospodarce nieruchomościami (tekst jednolity - Dz.U.Nr 261, poz. 2603 z 2004r. z późn. zm.) oraz Uchwały Rady Gminy Podgórzyn nr 0150-XVIII/139/2008 z dnia 14 lutego 2008r. z późn. zm.  - podaje do publicznej wiadomości wykaz nieruchomości lokalowych przeznaczonych do sprzedaży na rzecz najemc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osnówka ul. Strumykowa –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raz z działką nr 608  o pow. 0,03 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 br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działki nr 608 w Sosnówce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pow. lokalu: </w:t>
      </w:r>
      <w:r>
        <w:rPr>
          <w:rFonts w:cs="Times New Roman" w:ascii="Times New Roman" w:hAnsi="Times New Roman"/>
          <w:b/>
          <w:sz w:val="24"/>
          <w:lang w:val="pl-PL"/>
        </w:rPr>
        <w:t>96,0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4"/>
          <w:lang w:val="pl-PL"/>
        </w:rPr>
        <w:t xml:space="preserve"> +4,5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(pomieszczenia przynależn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artość nieruchomości :  </w:t>
      </w:r>
      <w:r>
        <w:rPr>
          <w:rFonts w:cs="Times New Roman" w:ascii="Times New Roman" w:hAnsi="Times New Roman"/>
          <w:b/>
          <w:sz w:val="24"/>
          <w:lang w:val="pl-PL"/>
        </w:rPr>
        <w:t>52.900,00 zł</w:t>
      </w: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: bezprzetargowo na rzecz najem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o gospodarce nieruchomościami mogą składać wnioski w terminie 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/>
        </w:rPr>
        <w:t>dnia 14 kwietni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6:00Z</dcterms:created>
  <dc:creator>xxx</dc:creator>
  <dc:description/>
  <dc:language>en-US</dc:language>
  <cp:lastModifiedBy>xxx</cp:lastModifiedBy>
  <cp:lastPrinted>2009-02-27T12:25:00Z</cp:lastPrinted>
  <dcterms:modified xsi:type="dcterms:W3CDTF">2009-02-27T11:25:00Z</dcterms:modified>
  <cp:revision>6</cp:revision>
  <dc:subject/>
  <dc:title>                                                                Podgórzyn, dnia 21 grudnia 2007r</dc:title>
</cp:coreProperties>
</file>